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30" w:firstLine="7849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/>
        <w:br/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大阪日本語教育センター留学生寮 レジデント・アシスタント</w:t>
      </w:r>
    </w:p>
    <w:p>
      <w:pPr>
        <w:pStyle w:val="Normal"/>
        <w:spacing w:lineRule="atLeast" w:line="0"/>
        <w:ind w:firstLine="43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lang w:eastAsia="zh-TW"/>
        </w:rPr>
        <w:t>請書（兼履歴書）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  <w:lang w:eastAsia="zh-TW"/>
        </w:rPr>
        <w:br/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93"/>
        <w:gridCol w:w="2674"/>
        <w:gridCol w:w="1910"/>
      </w:tblGrid>
      <w:tr>
        <w:trPr>
          <w:trHeight w:val="305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</w:tc>
        <w:tc>
          <w:tcPr>
            <w:tcW w:w="4393" w:type="dxa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　入　日：</w:t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日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6" w:hanging="4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75970</wp:posOffset>
                      </wp:positionV>
                      <wp:extent cx="845820" cy="352425"/>
                      <wp:effectExtent l="1905" t="2540" r="2540" b="1905"/>
                      <wp:wrapTight wrapText="left">
                        <wp:wrapPolygon edited="0">
                          <wp:start x="2319" y="-19"/>
                          <wp:lineTo x="2334" y="-19"/>
                          <wp:lineTo x="1924" y="-19"/>
                          <wp:lineTo x="1522" y="239"/>
                          <wp:lineTo x="1167" y="731"/>
                          <wp:lineTo x="812" y="1223"/>
                          <wp:lineTo x="517" y="1930"/>
                          <wp:lineTo x="313" y="2781"/>
                          <wp:lineTo x="108" y="3633"/>
                          <wp:lineTo x="0" y="4598"/>
                          <wp:lineTo x="0" y="5582"/>
                          <wp:lineTo x="0" y="16015"/>
                          <wp:lineTo x="0" y="16018"/>
                          <wp:lineTo x="0" y="17002"/>
                          <wp:lineTo x="108" y="17967"/>
                          <wp:lineTo x="313" y="18819"/>
                          <wp:lineTo x="517" y="19670"/>
                          <wp:lineTo x="812" y="20377"/>
                          <wp:lineTo x="1167" y="20869"/>
                          <wp:lineTo x="1522" y="21361"/>
                          <wp:lineTo x="1924" y="21619"/>
                          <wp:lineTo x="2334" y="21619"/>
                          <wp:lineTo x="19281" y="21619"/>
                          <wp:lineTo x="19282" y="21619"/>
                          <wp:lineTo x="19692" y="21619"/>
                          <wp:lineTo x="20095" y="21361"/>
                          <wp:lineTo x="20449" y="20869"/>
                          <wp:lineTo x="20804" y="20377"/>
                          <wp:lineTo x="21099" y="19670"/>
                          <wp:lineTo x="21304" y="18819"/>
                          <wp:lineTo x="21508" y="17967"/>
                          <wp:lineTo x="21616" y="17002"/>
                          <wp:lineTo x="21616" y="16018"/>
                          <wp:lineTo x="21616" y="5546"/>
                          <wp:lineTo x="21616" y="5582"/>
                          <wp:lineTo x="21616" y="5582"/>
                          <wp:lineTo x="21616" y="4598"/>
                          <wp:lineTo x="21508" y="3633"/>
                          <wp:lineTo x="21304" y="2781"/>
                          <wp:lineTo x="21099" y="1930"/>
                          <wp:lineTo x="20804" y="1223"/>
                          <wp:lineTo x="20449" y="731"/>
                          <wp:lineTo x="20095" y="239"/>
                          <wp:lineTo x="19692" y="-19"/>
                          <wp:lineTo x="19282" y="-19"/>
                          <wp:lineTo x="2319" y="-19"/>
                          <wp:lineTo x="2334" y="-19"/>
                          <wp:lineTo x="1924" y="-19"/>
                          <wp:lineTo x="1522" y="239"/>
                          <wp:lineTo x="1167" y="731"/>
                          <wp:lineTo x="812" y="1223"/>
                          <wp:lineTo x="517" y="1930"/>
                          <wp:lineTo x="313" y="2781"/>
                          <wp:lineTo x="108" y="3633"/>
                          <wp:lineTo x="0" y="4598"/>
                          <wp:lineTo x="0" y="5582"/>
                          <wp:lineTo x="0" y="16015"/>
                          <wp:lineTo x="0" y="16018"/>
                          <wp:lineTo x="0" y="17002"/>
                          <wp:lineTo x="108" y="17967"/>
                          <wp:lineTo x="313" y="18819"/>
                          <wp:lineTo x="517" y="19670"/>
                          <wp:lineTo x="812" y="20377"/>
                          <wp:lineTo x="1167" y="20869"/>
                          <wp:lineTo x="1522" y="21361"/>
                          <wp:lineTo x="1924" y="21619"/>
                          <wp:lineTo x="2334" y="21619"/>
                          <wp:lineTo x="19281" y="21619"/>
                          <wp:lineTo x="19282" y="21619"/>
                          <wp:lineTo x="19692" y="21619"/>
                          <wp:lineTo x="20095" y="21361"/>
                          <wp:lineTo x="20449" y="20869"/>
                          <wp:lineTo x="20804" y="20377"/>
                          <wp:lineTo x="21099" y="19670"/>
                          <wp:lineTo x="21304" y="18819"/>
                          <wp:lineTo x="21508" y="17967"/>
                          <wp:lineTo x="21616" y="17002"/>
                          <wp:lineTo x="21616" y="16018"/>
                          <wp:lineTo x="21616" y="5546"/>
                          <wp:lineTo x="21616" y="5582"/>
                          <wp:lineTo x="21616" y="5582"/>
                          <wp:lineTo x="21616" y="4598"/>
                          <wp:lineTo x="21508" y="3633"/>
                          <wp:lineTo x="21304" y="2781"/>
                          <wp:lineTo x="21099" y="1930"/>
                          <wp:lineTo x="20804" y="1223"/>
                          <wp:lineTo x="20449" y="731"/>
                          <wp:lineTo x="20095" y="239"/>
                          <wp:lineTo x="19692" y="-19"/>
                          <wp:lineTo x="19282" y="-19"/>
                          <wp:lineTo x="2319" y="-1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352440"/>
                              </a:xfrm>
                              <a:prstGeom prst="bracketPair">
                                <a:avLst>
                                  <a:gd name="adj" fmla="val 25884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６ヶ月以内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1pt;margin-top:61.1pt;width:66.55pt;height:27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ヶ月以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撮影したもの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 xml:space="preserve"> 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写真</w:t>
            </w:r>
          </w:p>
        </w:tc>
      </w:tr>
      <w:tr>
        <w:trPr>
          <w:trHeight w:val="624" w:hRule="atLeast"/>
          <w:cantSplit w:val="true"/>
        </w:trPr>
        <w:tc>
          <w:tcPr>
            <w:tcW w:w="15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393" w:type="dxa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男・女</w:t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6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   住   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－　　　　　）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：　　　　      　　 携帯電話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１回は受信確認する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　　　        　　　      </w:t>
            </w:r>
          </w:p>
        </w:tc>
      </w:tr>
      <w:tr>
        <w:trPr>
          <w:trHeight w:val="915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lang w:eastAsia="zh-CN"/>
              </w:rPr>
              <w:t>在籍大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zh-CN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部、学科、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研究科、研究室、学年</w:t>
            </w:r>
          </w:p>
        </w:tc>
        <w:tc>
          <w:tcPr>
            <w:tcW w:w="8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申請時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現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から大阪日本語教育センターまで：片道 約　　　　　分</w:t>
            </w:r>
          </w:p>
        </w:tc>
      </w:tr>
      <w:tr>
        <w:trPr>
          <w:trHeight w:val="1729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際交流等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関する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験</w:t>
            </w:r>
          </w:p>
        </w:tc>
        <w:tc>
          <w:tcPr>
            <w:tcW w:w="8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国際交流活動、留学、ボランティア活動等の経験について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寮生活、ひとり暮らしの経験</w:t>
            </w:r>
          </w:p>
        </w:tc>
        <w:tc>
          <w:tcPr>
            <w:tcW w:w="8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使用で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外国語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その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度</w:t>
            </w:r>
          </w:p>
        </w:tc>
        <w:tc>
          <w:tcPr>
            <w:tcW w:w="8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20015</wp:posOffset>
                      </wp:positionV>
                      <wp:extent cx="4871720" cy="901065"/>
                      <wp:effectExtent l="5080" t="5715" r="5715" b="5080"/>
                      <wp:wrapTight wrapText="left">
                        <wp:wrapPolygon edited="0">
                          <wp:start x="667" y="-8"/>
                          <wp:lineTo x="668" y="-8"/>
                          <wp:lineTo x="551" y="-8"/>
                          <wp:lineTo x="435" y="159"/>
                          <wp:lineTo x="334" y="476"/>
                          <wp:lineTo x="232" y="793"/>
                          <wp:lineTo x="148" y="1249"/>
                          <wp:lineTo x="89" y="1798"/>
                          <wp:lineTo x="31" y="2347"/>
                          <wp:lineTo x="0" y="2969"/>
                          <wp:lineTo x="0" y="3603"/>
                          <wp:lineTo x="0" y="17985"/>
                          <wp:lineTo x="0" y="17997"/>
                          <wp:lineTo x="0" y="18631"/>
                          <wp:lineTo x="31" y="19253"/>
                          <wp:lineTo x="89" y="19802"/>
                          <wp:lineTo x="148" y="20351"/>
                          <wp:lineTo x="232" y="20807"/>
                          <wp:lineTo x="334" y="21124"/>
                          <wp:lineTo x="435" y="21441"/>
                          <wp:lineTo x="551" y="21608"/>
                          <wp:lineTo x="668" y="21608"/>
                          <wp:lineTo x="20933" y="21608"/>
                          <wp:lineTo x="20935" y="21608"/>
                          <wp:lineTo x="21052" y="21608"/>
                          <wp:lineTo x="21167" y="21441"/>
                          <wp:lineTo x="21269" y="21124"/>
                          <wp:lineTo x="21370" y="20807"/>
                          <wp:lineTo x="21455" y="20351"/>
                          <wp:lineTo x="21513" y="19802"/>
                          <wp:lineTo x="21572" y="19253"/>
                          <wp:lineTo x="21603" y="18631"/>
                          <wp:lineTo x="21603" y="17997"/>
                          <wp:lineTo x="21603" y="3600"/>
                          <wp:lineTo x="21603" y="3603"/>
                          <wp:lineTo x="21603" y="3603"/>
                          <wp:lineTo x="21603" y="2969"/>
                          <wp:lineTo x="21572" y="2347"/>
                          <wp:lineTo x="21513" y="1798"/>
                          <wp:lineTo x="21455" y="1249"/>
                          <wp:lineTo x="21370" y="793"/>
                          <wp:lineTo x="21269" y="476"/>
                          <wp:lineTo x="21167" y="159"/>
                          <wp:lineTo x="21052" y="-8"/>
                          <wp:lineTo x="20935" y="-8"/>
                          <wp:lineTo x="667" y="-8"/>
                          <wp:lineTo x="668" y="-8"/>
                          <wp:lineTo x="551" y="-8"/>
                          <wp:lineTo x="435" y="159"/>
                          <wp:lineTo x="334" y="476"/>
                          <wp:lineTo x="232" y="793"/>
                          <wp:lineTo x="148" y="1249"/>
                          <wp:lineTo x="89" y="1798"/>
                          <wp:lineTo x="31" y="2347"/>
                          <wp:lineTo x="0" y="2969"/>
                          <wp:lineTo x="0" y="3603"/>
                          <wp:lineTo x="0" y="17985"/>
                          <wp:lineTo x="0" y="17997"/>
                          <wp:lineTo x="0" y="18631"/>
                          <wp:lineTo x="31" y="19253"/>
                          <wp:lineTo x="89" y="19802"/>
                          <wp:lineTo x="148" y="20351"/>
                          <wp:lineTo x="232" y="20807"/>
                          <wp:lineTo x="334" y="21124"/>
                          <wp:lineTo x="435" y="21441"/>
                          <wp:lineTo x="551" y="21608"/>
                          <wp:lineTo x="668" y="21608"/>
                          <wp:lineTo x="20933" y="21608"/>
                          <wp:lineTo x="20935" y="21608"/>
                          <wp:lineTo x="21052" y="21608"/>
                          <wp:lineTo x="21167" y="21441"/>
                          <wp:lineTo x="21269" y="21124"/>
                          <wp:lineTo x="21370" y="20807"/>
                          <wp:lineTo x="21455" y="20351"/>
                          <wp:lineTo x="21513" y="19802"/>
                          <wp:lineTo x="21572" y="19253"/>
                          <wp:lineTo x="21603" y="18631"/>
                          <wp:lineTo x="21603" y="17997"/>
                          <wp:lineTo x="21603" y="3600"/>
                          <wp:lineTo x="21603" y="3603"/>
                          <wp:lineTo x="21603" y="3603"/>
                          <wp:lineTo x="21603" y="2969"/>
                          <wp:lineTo x="21572" y="2347"/>
                          <wp:lineTo x="21513" y="1798"/>
                          <wp:lineTo x="21455" y="1249"/>
                          <wp:lineTo x="21370" y="793"/>
                          <wp:lineTo x="21269" y="476"/>
                          <wp:lineTo x="21167" y="159"/>
                          <wp:lineTo x="21052" y="-8"/>
                          <wp:lineTo x="20935" y="-8"/>
                          <wp:lineTo x="667" y="-8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1880" cy="901080"/>
                              </a:xfrm>
                              <a:prstGeom prst="bracketPair">
                                <a:avLst>
                                  <a:gd name="adj" fmla="val 16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5pt;margin-top:9.45pt;width:383.55pt;height:70.9pt;mso-wrap-style:none;v-text-anchor:middle" type="_x0000_t185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英　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-635</wp:posOffset>
                      </wp:positionV>
                      <wp:extent cx="4881245" cy="408940"/>
                      <wp:effectExtent l="5715" t="5080" r="5080" b="5715"/>
                      <wp:wrapTight wrapText="left">
                        <wp:wrapPolygon edited="0">
                          <wp:start x="299" y="0"/>
                          <wp:lineTo x="301" y="0"/>
                          <wp:lineTo x="248" y="0"/>
                          <wp:lineTo x="196" y="167"/>
                          <wp:lineTo x="150" y="484"/>
                          <wp:lineTo x="104" y="801"/>
                          <wp:lineTo x="66" y="1257"/>
                          <wp:lineTo x="39" y="1807"/>
                          <wp:lineTo x="13" y="2356"/>
                          <wp:lineTo x="-1" y="2979"/>
                          <wp:lineTo x="-1" y="3614"/>
                          <wp:lineTo x="-1" y="18011"/>
                          <wp:lineTo x="-1" y="18020"/>
                          <wp:lineTo x="-1" y="18654"/>
                          <wp:lineTo x="13" y="19277"/>
                          <wp:lineTo x="39" y="19827"/>
                          <wp:lineTo x="66" y="20376"/>
                          <wp:lineTo x="104" y="20832"/>
                          <wp:lineTo x="150" y="21149"/>
                          <wp:lineTo x="196" y="21467"/>
                          <wp:lineTo x="248" y="21634"/>
                          <wp:lineTo x="301" y="21634"/>
                          <wp:lineTo x="21298" y="21634"/>
                          <wp:lineTo x="21299" y="21634"/>
                          <wp:lineTo x="21352" y="21634"/>
                          <wp:lineTo x="21404" y="21467"/>
                          <wp:lineTo x="21450" y="21149"/>
                          <wp:lineTo x="21496" y="20832"/>
                          <wp:lineTo x="21534" y="20376"/>
                          <wp:lineTo x="21561" y="19827"/>
                          <wp:lineTo x="21587" y="19277"/>
                          <wp:lineTo x="21601" y="18654"/>
                          <wp:lineTo x="21601" y="18020"/>
                          <wp:lineTo x="21601" y="3589"/>
                          <wp:lineTo x="21601" y="3614"/>
                          <wp:lineTo x="21601" y="3614"/>
                          <wp:lineTo x="21601" y="2979"/>
                          <wp:lineTo x="21587" y="2356"/>
                          <wp:lineTo x="21561" y="1807"/>
                          <wp:lineTo x="21534" y="1257"/>
                          <wp:lineTo x="21496" y="801"/>
                          <wp:lineTo x="21450" y="484"/>
                          <wp:lineTo x="21404" y="167"/>
                          <wp:lineTo x="21352" y="0"/>
                          <wp:lineTo x="21299" y="0"/>
                          <wp:lineTo x="299" y="0"/>
                          <wp:lineTo x="301" y="0"/>
                          <wp:lineTo x="248" y="0"/>
                          <wp:lineTo x="196" y="167"/>
                          <wp:lineTo x="150" y="484"/>
                          <wp:lineTo x="104" y="801"/>
                          <wp:lineTo x="66" y="1257"/>
                          <wp:lineTo x="39" y="1807"/>
                          <wp:lineTo x="13" y="2356"/>
                          <wp:lineTo x="-1" y="2979"/>
                          <wp:lineTo x="-1" y="3614"/>
                          <wp:lineTo x="-1" y="18011"/>
                          <wp:lineTo x="-1" y="18020"/>
                          <wp:lineTo x="-1" y="18654"/>
                          <wp:lineTo x="13" y="19277"/>
                          <wp:lineTo x="39" y="19827"/>
                          <wp:lineTo x="66" y="20376"/>
                          <wp:lineTo x="104" y="20832"/>
                          <wp:lineTo x="150" y="21149"/>
                          <wp:lineTo x="196" y="21467"/>
                          <wp:lineTo x="248" y="21634"/>
                          <wp:lineTo x="301" y="21634"/>
                          <wp:lineTo x="21298" y="21634"/>
                          <wp:lineTo x="21299" y="21634"/>
                          <wp:lineTo x="21352" y="21634"/>
                          <wp:lineTo x="21404" y="21467"/>
                          <wp:lineTo x="21450" y="21149"/>
                          <wp:lineTo x="21496" y="20832"/>
                          <wp:lineTo x="21534" y="20376"/>
                          <wp:lineTo x="21561" y="19827"/>
                          <wp:lineTo x="21587" y="19277"/>
                          <wp:lineTo x="21601" y="18654"/>
                          <wp:lineTo x="21601" y="18020"/>
                          <wp:lineTo x="21601" y="3589"/>
                          <wp:lineTo x="21601" y="3614"/>
                          <wp:lineTo x="21601" y="3614"/>
                          <wp:lineTo x="21601" y="2979"/>
                          <wp:lineTo x="21587" y="2356"/>
                          <wp:lineTo x="21561" y="1807"/>
                          <wp:lineTo x="21534" y="1257"/>
                          <wp:lineTo x="21496" y="801"/>
                          <wp:lineTo x="21450" y="484"/>
                          <wp:lineTo x="21404" y="167"/>
                          <wp:lineTo x="21352" y="0"/>
                          <wp:lineTo x="21299" y="0"/>
                          <wp:lineTo x="299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240" cy="408960"/>
                              </a:xfrm>
                              <a:prstGeom prst="bracketPair">
                                <a:avLst>
                                  <a:gd name="adj" fmla="val 1670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8pt;margin-top:-0.05pt;width:384.3pt;height:32.15pt;mso-wrap-style:none;v-text-anchor:middle" type="_x0000_t185">
                      <v:fill o:detectmouseclick="t" on="false"/>
                      <v:stroke color="black" weight="9360" joinstyle="miter" endcap="flat"/>
                      <w10:wrap type="square" side="left"/>
                    </v:shape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　　　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　　　技</w:t>
            </w:r>
          </w:p>
        </w:tc>
        <w:tc>
          <w:tcPr>
            <w:tcW w:w="8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 募 動 機</w:t>
            </w:r>
          </w:p>
        </w:tc>
        <w:tc>
          <w:tcPr>
            <w:tcW w:w="89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9076"/>
      </w:tblGrid>
      <w:tr>
        <w:trPr>
          <w:trHeight w:val="823" w:hRule="atLeast"/>
        </w:trPr>
        <w:tc>
          <w:tcPr>
            <w:tcW w:w="10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：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生　　　（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）　　　　　　　　　　　　　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　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4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　歴（中学校卒業以降の学歴と職歴を各別にまとめて書く。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10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希望記入欄（何かあれ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レジデント・アシスタントの募集をどこで知った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本申請書にご記入いただいた情報は、本レジデント・アシスタント業務の選考・選任以外の目的には使用いたしません。</w:t>
      </w:r>
    </w:p>
    <w:sectPr>
      <w:footerReference w:type="default" r:id="rId2"/>
      <w:type w:val="nextPage"/>
      <w:pgSz w:w="11906" w:h="16838"/>
      <w:pgMar w:left="680" w:right="680" w:gutter="0" w:header="0" w:top="567" w:footer="170" w:bottom="567"/>
      <w:pgNumType w:fmt="decimal"/>
      <w:formProt w:val="false"/>
      <w:textDirection w:val="lrTb"/>
      <w:docGrid w:type="linesAndChars" w:linePitch="35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／</w:t>
    </w:r>
    <w:r>
      <w:rPr/>
      <w:t>2</w:t>
    </w:r>
  </w:p>
  <w:p>
    <w:pPr>
      <w:pStyle w:val="Footer"/>
      <w:tabs>
        <w:tab w:val="clear" w:pos="4252"/>
        <w:tab w:val="clear" w:pos="8504"/>
        <w:tab w:val="center" w:pos="5273" w:leader="none"/>
        <w:tab w:val="right" w:pos="1054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0:00Z</dcterms:created>
  <dc:creator>JASSO</dc:creator>
  <dc:description/>
  <cp:keywords/>
  <dc:language>en-US</dc:language>
  <cp:lastModifiedBy>日本学生支援機構</cp:lastModifiedBy>
  <cp:lastPrinted>2018-12-04T14:33:00Z</cp:lastPrinted>
  <dcterms:modified xsi:type="dcterms:W3CDTF">2024-11-25T08:10:00Z</dcterms:modified>
  <cp:revision>8</cp:revision>
  <dc:subject/>
  <dc:title>大阪日本語教育センター留学生寮レジデント・アシスタント申請書(兼履歴書）</dc:title>
</cp:coreProperties>
</file>